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周东南大学学生联合会活动预告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1"/>
        <w:gridCol w:w="1610"/>
        <w:gridCol w:w="1616"/>
        <w:gridCol w:w="1629"/>
        <w:gridCol w:w="1609"/>
        <w:gridCol w:w="1616"/>
        <w:gridCol w:w="1609"/>
        <w:gridCol w:w="1647"/>
      </w:tblGrid>
      <w:tr>
        <w:trPr>
          <w:trHeight w:val="1099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2200910" cy="778510"/>
                      <wp:effectExtent l="63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1040" cy="778680"/>
                                <a:chOff x="0" y="0"/>
                                <a:chExt cx="2201040" cy="77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9800" y="0"/>
                                  <a:ext cx="1101240" cy="77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2201040" cy="38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0pt;width:173.25pt;height:61.25pt" coordorigin="-102,0" coordsize="3465,1225">
                      <v:line id="shape_0" from="1630,0" to="3363,12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613" to="3363,122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内               时  </w:t>
            </w:r>
          </w:p>
          <w:p>
            <w:pPr>
              <w:pStyle w:val="Normal"/>
              <w:ind w:firstLine="28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ind w:firstLine="2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     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 xml:space="preserve">周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 xml:space="preserve">周二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 xml:space="preserve">周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 xml:space="preserve">周四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 xml:space="preserve">周五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 xml:space="preserve">周六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 xml:space="preserve">周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东南大学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饮食文化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之课外研学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18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J3-3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模拟火场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暨“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3-2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宿舍文化节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团体类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中心</w:t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失物招领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九龙湖校区</w:t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园安全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收集反馈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九龙湖校区</w:t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火灾现场模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逃生游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自强之星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轮实体宣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桃园、梅园食堂门口等宣传场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自强之星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轮现场宣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中心广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兼职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人网</w:t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强之星二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润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领跑大学路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系列讲座第二弹——四六级考试改革剖析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8:30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筑学院团学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大杯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辩论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9:00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大院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大杯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足球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5:00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牌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兰园足球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机械杯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羽毛球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机械楼羽毛球场</w:t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信息科学与工程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SRTP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验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楼</w:t>
            </w:r>
          </w:p>
        </w:tc>
      </w:tr>
      <w:tr>
        <w:trPr>
          <w:trHeight w:val="109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土木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宣传部宣传技能培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8:30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迎新晚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准备工作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子科学与工程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读书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学系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赢在东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现场报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桃园、梅园食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动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口才大赛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物理系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迎新生晚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9:00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焦廷标馆多功能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生物科学与医学工程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月之星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评比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创医无限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赛作品评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材料科学与工程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助跑材料人”系列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9:00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J1-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文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8:30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策划培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8:30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济管理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挑战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EO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宣讲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8:30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J2-2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先锋杯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篮球赛决赛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12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日期待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桃园篮球场</w:t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交通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JOIN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素养养成论坛”系列讲座第三场（宋航、顾晨昊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8:30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仪器科学与工程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汉字演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史展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中心广场西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汉字英雄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游园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中心广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西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汉字听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焦廷标馆多功能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艺术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艺”起来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广场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10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8:00-21:00 </w:t>
              <w:br/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中心广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给未来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己”绘画比赛优秀作品展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学生活动中心广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学院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梅雅馨居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明宿舍评比</w:t>
            </w:r>
          </w:p>
        </w:tc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梅园宿舍</w:t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共卫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感恩地球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感恩节环保主题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0:00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丁家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区医林食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吴健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bookmarkStart w:id="0" w:name="RANGE!B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我是站神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bookmarkStart w:id="1" w:name="RANGE!B36"/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决赛</w:t>
            </w:r>
            <w:bookmarkEnd w:id="1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18:30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点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焦廷标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" w:hAnsi="华文行楷" w:eastAsia="华文行楷"/>
        <w:b/>
        <w:b/>
        <w:sz w:val="3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39290" o:spid="shape_0" fillcolor="silver" stroked="f" o:allowincell="f" style="position:absolute;margin-left:129.05pt;margin-top:155.1pt;width:439.85pt;height:11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止于至善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b/>
        <w:sz w:val="30"/>
      </w:rPr>
      <w:t>东南大学学生会</w:t>
    </w:r>
  </w:p>
  <w:p>
    <w:pPr>
      <w:pStyle w:val="Normal"/>
      <w:jc w:val="center"/>
      <w:rPr>
        <w:sz w:val="18"/>
      </w:rPr>
    </w:pPr>
    <w:r>
      <w:rPr>
        <w:rFonts w:eastAsia="隶书" w:cs="隶书" w:ascii="隶书" w:hAnsi="隶书"/>
        <w:b/>
        <w:sz w:val="18"/>
      </w:rPr>
      <w:t xml:space="preserve"> </w:t>
    </w:r>
    <w:r>
      <w:rPr>
        <w:rFonts w:eastAsia="隶书" w:ascii="隶书" w:hAnsi="隶书"/>
        <w:b/>
        <w:sz w:val="18"/>
      </w:rPr>
      <w:t>Student Union of Southeast University</w:t>
    </w:r>
  </w:p>
  <w:p>
    <w:pPr>
      <w:pStyle w:val="Header"/>
      <w:jc w:val="both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04:00Z</dcterms:created>
  <dc:creator>admin</dc:creator>
  <dc:description/>
  <cp:keywords/>
  <dc:language>en-US</dc:language>
  <cp:lastModifiedBy>B</cp:lastModifiedBy>
  <dcterms:modified xsi:type="dcterms:W3CDTF">2013-11-23T13:04:00Z</dcterms:modified>
  <cp:revision>4</cp:revision>
  <dc:subject/>
  <dc:title>第十周东南大学学生联合会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