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九龙湖校区梅园食堂每年定期进行各类活动。这是今年四月举行的精品菜肴展示活动，吸引了许多同学们前往参观、品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62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九龙湖校区梅园食堂蛋糕房开业之日，特意制作一个色彩鲜艳、寓意吉祥的大蛋糕，让同学们免费品尝，共同祝愿。</w:t>
      </w:r>
    </w:p>
    <w:p>
      <w:pPr>
        <w:pStyle w:val="Normal"/>
        <w:rPr/>
      </w:pPr>
      <w:r>
        <w:rPr/>
        <w:drawing>
          <wp:inline distT="0" distB="0" distL="0" distR="0">
            <wp:extent cx="5256530" cy="498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458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海外学院的各国留学生，在梅园食堂开展“学做中国菜”的活动，留学生们兴致很高，态度很认真，欢笑不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23:00Z</dcterms:created>
  <dc:creator>蔡永林</dc:creator>
  <dc:description/>
  <cp:keywords/>
  <dc:language>en-US</dc:language>
  <cp:lastModifiedBy>李震</cp:lastModifiedBy>
  <dcterms:modified xsi:type="dcterms:W3CDTF">2009-11-12T06:23:00Z</dcterms:modified>
  <cp:revision>2</cp:revision>
  <dc:subject/>
  <dc:title>九龙湖校区梅园食堂每年定期进行各类活动</dc:title>
</cp:coreProperties>
</file>