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5.19-5.25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情绝调《牡丹亭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天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工程与法律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树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4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助图书馆资源与服务进行经济管理科学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USER</dc:creator>
  <dc:description/>
  <cp:keywords/>
  <dc:language>en-US</dc:language>
  <cp:lastModifiedBy>Alex</cp:lastModifiedBy>
  <dcterms:modified xsi:type="dcterms:W3CDTF">2014-05-18T06:45:00Z</dcterms:modified>
  <cp:revision>5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