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研究生人文与科学素养系列讲座预告（</w:t>
      </w:r>
      <w:r>
        <w:rPr>
          <w:sz w:val="36"/>
          <w:szCs w:val="36"/>
        </w:rPr>
        <w:t>11.4-11.10</w:t>
      </w:r>
      <w:r>
        <w:rPr>
          <w:sz w:val="36"/>
          <w:szCs w:val="36"/>
        </w:rPr>
        <w:t>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488"/>
        <w:gridCol w:w="1764"/>
        <w:gridCol w:w="1276"/>
        <w:gridCol w:w="2268"/>
        <w:gridCol w:w="1330"/>
        <w:gridCol w:w="1282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办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场次</w:t>
            </w:r>
            <w:r>
              <w:rPr>
                <w:sz w:val="24"/>
              </w:rPr>
              <w:t>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{</w:t>
            </w:r>
            <w:r>
              <w:rPr>
                <w:sz w:val="24"/>
              </w:rPr>
              <w:t>容纳人数</w:t>
            </w:r>
            <w:r>
              <w:rPr>
                <w:sz w:val="24"/>
              </w:rPr>
              <w:t>}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名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嘉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众群体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校研究生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34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30-21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润良报告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{700}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九龙湖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健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左女右——爱情心理漫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向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龙湖校区同学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自动化学院研究生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[35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:00-21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礼东</w:t>
            </w:r>
            <w:r>
              <w:rPr>
                <w:sz w:val="24"/>
              </w:rPr>
              <w:t>1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{150}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四牌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沿科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业过程的复合控制方法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夕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牌楼校区同学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科学与工程学院研究生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36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:30-20: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忠楼</w:t>
            </w:r>
            <w:r>
              <w:rPr>
                <w:sz w:val="24"/>
              </w:rPr>
              <w:t>YF10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{300}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九龙湖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沿科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联网感知层体系架构的研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龙湖校区同学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校研究生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37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:00-21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礼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{1400}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四牌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重要案件谈法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牌楼校区同学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工程学院研究生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[38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.11.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-16</w:t>
            </w:r>
            <w:r>
              <w:rPr>
                <w:color w:val="FF0000"/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礼东</w:t>
            </w:r>
            <w:r>
              <w:rPr>
                <w:sz w:val="24"/>
              </w:rPr>
              <w:t>2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{150}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四牌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沿科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于直流电压变换的海上风电系统中直流变换器（变电站）技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武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牌楼校区同学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校研究生会，交通学院研究生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[39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30-20: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致知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{200}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四牌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健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沟通与相处的艺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牌楼校区同学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科学与工程学院</w:t>
            </w:r>
            <w:r>
              <w:rPr>
                <w:sz w:val="24"/>
              </w:rPr>
              <w:t>研究生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40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:00-21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东南</w:t>
            </w:r>
            <w:r>
              <w:rPr>
                <w:sz w:val="24"/>
              </w:rPr>
              <w:t>1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{150}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四牌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规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出国读书到回国创业之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牌楼校区同学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学院研究生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41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.11.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-16</w:t>
            </w:r>
            <w:r>
              <w:rPr>
                <w:color w:val="FF0000"/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院报告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{200}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九龙湖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的英语学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美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龙湖校区同学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研究生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42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.11.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30-20: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忠楼</w:t>
            </w:r>
            <w:r>
              <w:rPr>
                <w:sz w:val="24"/>
              </w:rPr>
              <w:t>YF10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{300}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九龙湖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论文撰写与投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国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龙湖校区同学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化工学院研究生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[43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.11.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30-21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忠楼</w:t>
            </w:r>
            <w:r>
              <w:rPr>
                <w:sz w:val="24"/>
              </w:rPr>
              <w:t>YF1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{300}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九龙湖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沿科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模拟在化学中的应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正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龙湖校区同学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49:00Z</dcterms:created>
  <dc:creator>USER</dc:creator>
  <dc:description/>
  <cp:keywords/>
  <dc:language>en-US</dc:language>
  <cp:lastModifiedBy>Alex</cp:lastModifiedBy>
  <dcterms:modified xsi:type="dcterms:W3CDTF">2013-11-03T06:18:00Z</dcterms:modified>
  <cp:revision>11</cp:revision>
  <dc:subject/>
  <dc:title>承办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