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4.28-5.4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12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候改变历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士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分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苏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与认识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乃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F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与大数据中间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5:00Z</dcterms:created>
  <dc:creator>USER</dc:creator>
  <dc:description/>
  <cp:keywords/>
  <dc:language>en-US</dc:language>
  <cp:lastModifiedBy>caicai</cp:lastModifiedBy>
  <dcterms:modified xsi:type="dcterms:W3CDTF">2014-04-28T00:44:00Z</dcterms:modified>
  <cp:revision>9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