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88"/>
        <w:gridCol w:w="1764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场次</w:t>
            </w:r>
            <w:r>
              <w:rPr>
                <w:sz w:val="24"/>
              </w:rPr>
              <w:t>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</w:t>
            </w:r>
            <w:r>
              <w:rPr>
                <w:sz w:val="24"/>
              </w:rPr>
              <w:t>容纳人数</w:t>
            </w:r>
            <w:r>
              <w:rPr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苏州分校研究生会</w:t>
            </w:r>
            <w:r>
              <w:rPr>
                <w:sz w:val="24"/>
              </w:rPr>
              <w:t>[12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0-20</w:t>
            </w:r>
            <w:r>
              <w:rPr>
                <w:color w:val="FF0000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{500}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苏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道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则，责任，奋斗：科学道德和学风建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汉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分校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气学院研究生会</w:t>
            </w:r>
            <w:r>
              <w:rPr>
                <w:sz w:val="24"/>
              </w:rPr>
              <w:t>[1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东</w:t>
            </w:r>
            <w:r>
              <w:rPr>
                <w:sz w:val="24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{15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牌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认识中国，客观认识世界——点评当今中国外交军事等热点问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本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研究生会</w:t>
            </w:r>
            <w:r>
              <w:rPr>
                <w:sz w:val="24"/>
              </w:rPr>
              <w:t>[14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良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{7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天生我才”之如何提升自我效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晋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化工学院研究生会</w:t>
            </w:r>
            <w:r>
              <w:rPr>
                <w:sz w:val="24"/>
              </w:rPr>
              <w:t>[1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.10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0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忠楼辅楼</w:t>
            </w:r>
            <w:r>
              <w:rPr>
                <w:sz w:val="24"/>
              </w:rPr>
              <w:t>YF1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{300}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九龙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资本、关系网络与个体职业生涯发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春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校区同学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10.13-10.20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5:00Z</dcterms:created>
  <dc:creator>USER</dc:creator>
  <dc:description/>
  <cp:keywords/>
  <dc:language>en-US</dc:language>
  <cp:lastModifiedBy>Alex</cp:lastModifiedBy>
  <dcterms:modified xsi:type="dcterms:W3CDTF">2013-10-12T03:05:00Z</dcterms:modified>
  <cp:revision>24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