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11.3-11.9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道路交通资源的多样化配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与南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宏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环境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mass combustion in U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hn Edward Antho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4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报告厅</w:t>
            </w:r>
            <w:r>
              <w:rPr>
                <w:sz w:val="24"/>
              </w:rPr>
              <w:t>{3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的奉献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国税妈妈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冬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4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产业职业规划讲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运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.1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会堂</w:t>
            </w:r>
            <w:r>
              <w:rPr>
                <w:sz w:val="24"/>
              </w:rPr>
              <w:t>{2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肝移植领域谈临床创新与基础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晓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4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设计牵引模式创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仕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学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贤楼三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日关系的“表”与“里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6</w:t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文化中的儒佛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修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交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6</w:t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16:00-18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自主创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伟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与医学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7</w:t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碳纳米管：从基础研究到产业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守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学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伦理永恒的张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乃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7</w:t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国人物漫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春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5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做好职业生涯规划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晓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0:00Z</dcterms:created>
  <dc:creator>USER</dc:creator>
  <dc:description/>
  <cp:keywords/>
  <dc:language>en-US</dc:language>
  <cp:lastModifiedBy>Microsolid</cp:lastModifiedBy>
  <dcterms:modified xsi:type="dcterms:W3CDTF">2014-11-02T14:04:00Z</dcterms:modified>
  <cp:revision>14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