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5.12-5.18</w:t>
      </w:r>
      <w:r>
        <w:rPr>
          <w:sz w:val="36"/>
          <w:szCs w:val="36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楼报告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届三中全会的解读与大学生创新创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良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健雄学院</w:t>
            </w:r>
            <w:r>
              <w:rPr>
                <w:sz w:val="24"/>
              </w:rPr>
              <w:t>，能环学院研究生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3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榴园宾馆新华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ld war in science &amp; technology of the 21th centu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昌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30-2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2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之本源——科学和人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2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2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规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国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障碍的评估与自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国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7:00Z</dcterms:created>
  <dc:creator>USER</dc:creator>
  <dc:description/>
  <cp:keywords/>
  <dc:language>en-US</dc:language>
  <cp:lastModifiedBy>李震</cp:lastModifiedBy>
  <dcterms:modified xsi:type="dcterms:W3CDTF">2014-05-12T06:02:00Z</dcterms:modified>
  <cp:revision>14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